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ly 20, 2023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 xml:space="preserve">Linda Blechinger – 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 – Mayor Pro Tempor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amie Bradley – Attended by Phon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Michael Parks, Chief Hodge (Attended by Phone), Joyce Brown, Iris Akridge, Staci Waters, Sunshine Palmer, Pam McCart, Kyle Russomanno,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in Attendance:</w:t>
        <w:tab/>
        <w:tab/>
        <w:t xml:space="preserve">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Pro Tempore Sisk </w:t>
      </w:r>
      <w:r>
        <w:rPr>
          <w:sz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Pro Tempore Sisk </w:t>
      </w:r>
      <w:r>
        <w:rPr>
          <w:sz w:val="22"/>
        </w:rPr>
        <w:t xml:space="preserve">asked for any citizens comments for items on tonight’s agenda.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 xml:space="preserve">Robin Martinelli </w:t>
      </w:r>
      <w:r>
        <w:rPr>
          <w:sz w:val="22"/>
        </w:rPr>
        <w:t>404 Gladiola Drive, Auburn, GA  30011 spoke on behalf of the Mayor.  Ms. Martinelli stated that she has been in contact with the Mayor and that the Mayor wanted her to let everyone know that her surgery went well and that she is doing well with recovery.  The Mayor also wanted her to let everyone know that she is in favor of and supports both the TSPLOST IGA agreement and the Golf Cart Ordinanc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 xml:space="preserve">Charlie Sewell </w:t>
      </w:r>
      <w:r>
        <w:rPr>
          <w:sz w:val="22"/>
        </w:rPr>
        <w:t>187 Park Place, Auburn, GA  30011 spoke regarding Barrow County Transportation Dept. setting the weight limits for the portions of roads that are not within the Municipality City limits.  Mr. Sewell expressed concerns regarding the jurisdiction of roads as it relates to the County, and concerns with violating the Count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Golf Cart Ordinance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 xml:space="preserve">Attorney, Jack Wilson, </w:t>
      </w:r>
      <w:r>
        <w:rPr>
          <w:sz w:val="22"/>
        </w:rPr>
        <w:t>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August 3, 2023 Council Busines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Discuss Potential Commercial Vehicle Parking Revision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ttorney, Jack Wilso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bookmarkStart w:id="0" w:name="_Hlk140477301"/>
      <w:bookmarkEnd w:id="0"/>
      <w:r>
        <w:rPr>
          <w:sz w:val="22"/>
        </w:rPr>
        <w:t>-for discussion only  (placed on August 17, 2023 Council Workshop Agenda for furth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 </w:t>
      </w:r>
      <w:r>
        <w:rPr>
          <w:sz w:val="22"/>
        </w:rPr>
        <w:t xml:space="preserve">discuss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bookmarkStart w:id="1" w:name="_Hlk140477301"/>
      <w:bookmarkStart w:id="2" w:name="_Hlk140477301"/>
      <w:bookmarkEnd w:id="2"/>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TSPLOST IG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TSPLOST IGA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Pro Tempore Sisk </w:t>
      </w:r>
      <w:r>
        <w:rPr>
          <w:sz w:val="22"/>
        </w:rPr>
        <w:t xml:space="preserve">asked for a motion to approve the TSPLOST Intergovernmental Agreement (IGA) for the use and distribution of proceeds from a transportation special purpose local option sales and use tax including the proposed projects suggested by staff (attached).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Langley </w:t>
      </w:r>
      <w:r>
        <w:rPr>
          <w:sz w:val="22"/>
        </w:rPr>
        <w:t xml:space="preserve">to approve the TSPLOST Intergovernmental Agreement (IGA) for the use and distribution of proceeds from a transportation special purpose local option sales and use tax including the proposed projects suggested by staff (attached).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erry Rainey Center Renov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bCs/>
          <w:sz w:val="22"/>
        </w:rPr>
        <w:t xml:space="preserve">presented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erry Rainey Center Renov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Pro Tempore Sisk </w:t>
      </w:r>
      <w:r>
        <w:rPr>
          <w:sz w:val="22"/>
        </w:rPr>
        <w:t xml:space="preserve">asked for a motion to </w:t>
      </w:r>
      <w:r>
        <w:rPr>
          <w:color w:val="FF0000"/>
          <w:sz w:val="22"/>
        </w:rPr>
        <w:t>Table</w:t>
      </w:r>
      <w:r>
        <w:rPr>
          <w:sz w:val="22"/>
        </w:rPr>
        <w:t xml:space="preserve"> Perry Rainey Center Renovation until the City receives the bid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Vogel </w:t>
      </w:r>
      <w:r>
        <w:rPr>
          <w:sz w:val="22"/>
        </w:rPr>
        <w:t xml:space="preserve">to </w:t>
      </w:r>
      <w:r>
        <w:rPr>
          <w:color w:val="FF0000"/>
          <w:sz w:val="22"/>
        </w:rPr>
        <w:t>Table</w:t>
      </w:r>
      <w:r>
        <w:rPr>
          <w:sz w:val="22"/>
        </w:rPr>
        <w:t xml:space="preserve"> Perry Rainey Center Renovation until the City receives the bids.        </w:t>
      </w:r>
      <w:r>
        <w:rPr>
          <w:b/>
          <w:sz w:val="22"/>
        </w:rPr>
        <w:t xml:space="preserve">     </w:t>
      </w:r>
      <w:r>
        <w:rPr>
          <w:sz w:val="22"/>
        </w:rPr>
        <w:t xml:space="preserve">      </w:t>
      </w:r>
      <w:r>
        <w:rPr>
          <w:b/>
          <w:sz w:val="22"/>
        </w:rPr>
        <w:t xml:space="preserve">     </w:t>
      </w:r>
      <w:r>
        <w:rPr>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 xml:space="preserve">Michael Parks </w:t>
      </w:r>
      <w:r>
        <w:rPr>
          <w:sz w:val="22"/>
        </w:rPr>
        <w:t xml:space="preserve">will report back once the City receives the bi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bCs/>
          <w:sz w:val="22"/>
        </w:rPr>
        <w:t xml:space="preserve">Municipal Complex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Council Member Vogel</w:t>
      </w:r>
      <w:r>
        <w:rPr>
          <w:sz w:val="22"/>
        </w:rPr>
        <w:t xml:space="preserve"> stated that he is hugely disappointed in how this all came about between the Mayor and previous City Administrator, Alex Mitchem, that they waited until the end of the project and he understands the leverage concept of that.  That they gave no inclination to Council whatsoever that they spent over $800,000 in change orders, and it’s okay to come to us to approve this, but it’s not okay to come to us to ask or to be involved in the project.  </w:t>
      </w:r>
      <w:r>
        <w:rPr>
          <w:b/>
          <w:bCs/>
          <w:sz w:val="22"/>
        </w:rPr>
        <w:t>Council Member Vogel</w:t>
      </w:r>
      <w:r>
        <w:rPr>
          <w:sz w:val="22"/>
        </w:rPr>
        <w:t xml:space="preserve"> stated that it won’t happen again, and he plans to make sure that it doesn’t happen again.  Stated that he just wants to make himself clear, he wants to put his two cents on the table as a taxpayer.  Stated he thinks this was farse and it was reckless, and it won’t happen again on his watch.</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Council Member Langley</w:t>
      </w:r>
      <w:r>
        <w:rPr>
          <w:sz w:val="22"/>
        </w:rPr>
        <w:t xml:space="preserve"> stated that she fully agrees with what </w:t>
      </w:r>
      <w:r>
        <w:rPr>
          <w:b/>
          <w:bCs/>
          <w:sz w:val="22"/>
        </w:rPr>
        <w:t>Council Member Vogel</w:t>
      </w:r>
      <w:r>
        <w:rPr>
          <w:sz w:val="22"/>
        </w:rPr>
        <w:t xml:space="preserve"> was saying.  Said that when you have two Council Meetings a month, that the Mayor and Alex both had time to come to the Council and bring this up to us and ask us what we thought about those changes before we just go and make them ourselves and do what we want to over there.  I know we don’t have a choice in this, and I don’t have any ill will toward the construction company, BM &amp; K, at all, but I’ve got a lot for the Mayor and Alex.  I am very disappointed in both of them.</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bCs/>
          <w:sz w:val="22"/>
        </w:rPr>
        <w:t>Council Member Vogel</w:t>
      </w:r>
      <w:r>
        <w:rPr>
          <w:sz w:val="22"/>
        </w:rPr>
        <w:t xml:space="preserve"> said I have other concerns with this at this point but there is not enough time to go into all of them.  I could go through those change orders:  As far as, did we get credit for stuff that was not installed?, material that wasn’t used?, what happened to the material that was maybe not installed?.  Like all those outlets and switches, was all that stuff already in there – it couldn’t have been because we made a change order to fill out that space.  Those are my concerns.  So, I’m saying it out loud because I don’t won’t it to fall on deaf ears for the next endeavor because it won’t be this calm.  This is crazy.  I told you the other night, Michael, I am not holding you responsible for any of this.  This is something you picked up and inherited.  But I do get my two cents out there as a taxpayer who is supposed to be a good steward of tax paying residents out here.  This was crap basically.  </w:t>
      </w:r>
      <w:r>
        <w:rPr>
          <w:b/>
          <w:bCs/>
          <w:sz w:val="22"/>
        </w:rPr>
        <w:t>Council Member Vogel</w:t>
      </w:r>
      <w:r>
        <w:rPr>
          <w:sz w:val="22"/>
        </w:rPr>
        <w:t xml:space="preserve"> stated that we can move on because I think our people need to be pai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bCs/>
          <w:sz w:val="22"/>
        </w:rPr>
        <w:t>Council Member Bradley</w:t>
      </w:r>
      <w:r>
        <w:rPr>
          <w:sz w:val="22"/>
        </w:rPr>
        <w:t xml:space="preserve"> stated that for her, she fully agrees 100% with what </w:t>
      </w:r>
      <w:r>
        <w:rPr>
          <w:b/>
          <w:bCs/>
          <w:sz w:val="22"/>
        </w:rPr>
        <w:t>Council Member Vogel</w:t>
      </w:r>
      <w:r>
        <w:rPr>
          <w:sz w:val="22"/>
        </w:rPr>
        <w:t xml:space="preserve"> said and with what </w:t>
      </w:r>
      <w:r>
        <w:rPr>
          <w:b/>
          <w:bCs/>
          <w:sz w:val="22"/>
        </w:rPr>
        <w:t>Council Member Langley</w:t>
      </w:r>
      <w:r>
        <w:rPr>
          <w:sz w:val="22"/>
        </w:rPr>
        <w:t xml:space="preserve"> said.  Council Member Bradley said that because of their lack of confidence in the Mayor at this point, she would suggest a recall, a recall of the Mayor, and that’s where she stands on this issue.  She stated the only reason she would say yes to pay this is to pay those vendors.  But when someone wants to spend $156,000 on a Mayors suite, she calls that a lack of confidence in someone following a good basic, conservative means of supporting a City and making sure that we are in a good place in our City.  When they look to themselves to make sure that happened.  </w:t>
      </w:r>
      <w:r>
        <w:rPr>
          <w:b/>
          <w:bCs/>
          <w:sz w:val="22"/>
        </w:rPr>
        <w:t>Council</w:t>
      </w:r>
      <w:r>
        <w:rPr>
          <w:sz w:val="22"/>
        </w:rPr>
        <w:t xml:space="preserve"> </w:t>
      </w:r>
      <w:r>
        <w:rPr>
          <w:b/>
          <w:bCs/>
          <w:sz w:val="22"/>
        </w:rPr>
        <w:t>Member Bradley</w:t>
      </w:r>
      <w:r>
        <w:rPr>
          <w:sz w:val="22"/>
        </w:rPr>
        <w:t xml:space="preserve"> stated that she would call for a recall because of the lack of confidence in the Mayor at this poin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Municipal Complex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Pro Tempore Sisk </w:t>
      </w:r>
      <w:r>
        <w:rPr>
          <w:sz w:val="22"/>
        </w:rPr>
        <w:t xml:space="preserve">asked for a motion to approve the change orders for the </w:t>
      </w:r>
      <w:bookmarkStart w:id="3" w:name="_Hlk140478363"/>
      <w:r>
        <w:rPr>
          <w:sz w:val="22"/>
        </w:rPr>
        <w:t xml:space="preserve">Municipal Complex as recommended by staff.      </w:t>
      </w:r>
      <w:r>
        <w:rPr>
          <w:b/>
          <w:sz w:val="22"/>
        </w:rPr>
        <w:t xml:space="preserve">     </w:t>
      </w:r>
      <w:bookmarkEnd w:id="3"/>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Vogel </w:t>
      </w:r>
      <w:r>
        <w:rPr>
          <w:bCs/>
          <w:sz w:val="22"/>
        </w:rPr>
        <w:t>under protest t</w:t>
      </w:r>
      <w:r>
        <w:rPr>
          <w:sz w:val="22"/>
        </w:rPr>
        <w:t xml:space="preserve">o approve the change orders for the Municipal Complex as recommended by staff.      </w:t>
      </w:r>
      <w:r>
        <w:rPr>
          <w:b/>
          <w:sz w:val="22"/>
        </w:rPr>
        <w:t xml:space="preserve">     </w:t>
      </w:r>
      <w:r>
        <w:rPr>
          <w:sz w:val="22"/>
        </w:rPr>
        <w:t xml:space="preserve">      </w:t>
      </w:r>
      <w:r>
        <w:rPr>
          <w:b/>
          <w:sz w:val="22"/>
        </w:rPr>
        <w:t xml:space="preserve">     </w:t>
      </w:r>
      <w:r>
        <w:rPr>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Bradley </w:t>
      </w:r>
      <w:r>
        <w:rPr>
          <w:bCs/>
          <w:sz w:val="22"/>
        </w:rPr>
        <w:t>under protest</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under protes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Executive Session – Potential Litigation, Pending Litigation, and Personnel Matter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Pro Tempore Sisk </w:t>
      </w:r>
      <w:r>
        <w:rPr>
          <w:sz w:val="22"/>
        </w:rPr>
        <w:t xml:space="preserve">asked for a motion to go into Executive Session for </w:t>
      </w:r>
      <w:bookmarkStart w:id="4" w:name="_Hlk140478481"/>
      <w:r>
        <w:rPr>
          <w:sz w:val="22"/>
        </w:rPr>
        <w:t xml:space="preserve">Potential Litigation, Pending Litigation, and Personnel Matter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bookmarkEnd w:id="4"/>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Langley </w:t>
      </w:r>
      <w:r>
        <w:rPr>
          <w:sz w:val="22"/>
        </w:rPr>
        <w:t xml:space="preserve">to go into Executive Session for Potential Litigation, Pending Litigation, and Personnel Matters.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otential litigation, pending litigation, and personnel matters.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Jack Wilson</w:t>
      </w:r>
      <w:r>
        <w:rPr>
          <w:sz w:val="22"/>
        </w:rPr>
        <w:t xml:space="preserve"> stated that there is a need to amend the Agenda to add one voting item regarding the City Administrator’s compensation, so it would be in order to have a motion to amend the agenda for that mat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Pro Tempore Sisk </w:t>
      </w:r>
      <w:r>
        <w:rPr>
          <w:sz w:val="22"/>
        </w:rPr>
        <w:t xml:space="preserve">asked for a motion to amend the Agenda to add one voting item regarding the City Administrator’s compensat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Langley </w:t>
      </w:r>
      <w:r>
        <w:rPr>
          <w:sz w:val="22"/>
        </w:rPr>
        <w:t xml:space="preserve">to amend the Agenda to add one voting item regarding the City Administrator’s compensation.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Brad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Jack Wilson</w:t>
      </w:r>
      <w:r>
        <w:rPr>
          <w:sz w:val="22"/>
        </w:rPr>
        <w:t xml:space="preserve"> stated that when the City Administrator was hired, Council indicated that they would review his performance after six months and consider his pay position.  Part of the executive session was conducting that review and there will be a motion regarding his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City Administrator Compens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Pro Tempore Sisk </w:t>
      </w:r>
      <w:r>
        <w:rPr>
          <w:sz w:val="22"/>
        </w:rPr>
        <w:t xml:space="preserve">asked for a motion to </w:t>
      </w:r>
      <w:bookmarkStart w:id="5" w:name="_Hlk140844270"/>
      <w:r>
        <w:rPr>
          <w:sz w:val="22"/>
        </w:rPr>
        <w:t xml:space="preserve">adjust the </w:t>
      </w:r>
      <w:bookmarkStart w:id="6" w:name="_Hlk140827070"/>
      <w:r>
        <w:rPr>
          <w:sz w:val="22"/>
        </w:rPr>
        <w:t xml:space="preserve">City Administrator’s pay to $93,017.64 effective pay period ending July 31, 2023.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bookmarkEnd w:id="5"/>
      <w:bookmarkEnd w:id="6"/>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Bradley </w:t>
      </w:r>
      <w:r>
        <w:rPr>
          <w:bCs/>
          <w:sz w:val="22"/>
        </w:rPr>
        <w:t>t</w:t>
      </w:r>
      <w:r>
        <w:rPr>
          <w:sz w:val="22"/>
        </w:rPr>
        <w:t xml:space="preserve">o adjust the City Administrator’s pay to $93,017.64 effective pay period ending July 31, 2023.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r>
        <w:rPr>
          <w:sz w:val="22"/>
        </w:rPr>
        <w:t xml:space="preserve">      </w:t>
      </w:r>
      <w:r>
        <w:rPr>
          <w:b/>
          <w:sz w:val="22"/>
        </w:rPr>
        <w:t xml:space="preserve">     </w:t>
      </w:r>
      <w:r>
        <w:rPr>
          <w:sz w:val="22"/>
        </w:rPr>
        <w:t xml:space="preserve">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Sisk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Brad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2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ly 20, 2023 </w:t>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26:00Z</dcterms:created>
  <dc:creator>Joyce Brown</dc:creator>
  <dc:description/>
  <cp:keywords/>
  <dc:language>en-US</dc:language>
  <cp:lastModifiedBy>Joyce Brown</cp:lastModifiedBy>
  <cp:lastPrinted>2019-04-22T11:28:00Z</cp:lastPrinted>
  <dcterms:modified xsi:type="dcterms:W3CDTF">2023-07-21T19:28:00Z</dcterms:modified>
  <cp:revision>124</cp:revision>
  <dc:subject/>
  <dc:title/>
</cp:coreProperties>
</file>